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сорубка 8D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72"/>
        <w:gridCol w:w="1155"/>
        <w:gridCol w:w="3106"/>
      </w:tblGrid>
      <w:tr>
        <w:trPr/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«Т»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С»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Т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Т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955" cy="231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1350" cy="176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4515" cy="163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3005" cy="194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3525" cy="2288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8570" cy="1887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60525" cy="2362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0335" cy="2378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5180" cy="2821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18105" cy="2633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0095" cy="2802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7:00Z</dcterms:created>
  <dc:creator>Kravcova_AS</dc:creator>
  <dc:description/>
  <cp:keywords/>
  <dc:language>en-US</dc:language>
  <cp:lastModifiedBy>Kravcova_AS</cp:lastModifiedBy>
  <dcterms:modified xsi:type="dcterms:W3CDTF">2013-08-19T07:28:00Z</dcterms:modified>
  <cp:revision>2</cp:revision>
  <dc:subject/>
  <dc:title/>
</cp:coreProperties>
</file>